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Устав страйкбольной команд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SVOG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1.1. Cтрайкбольная команд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SVOG</w:t>
      </w:r>
      <w:r>
        <w:rPr>
          <w:rFonts w:cs="Arial" w:ascii="Arial" w:hAnsi="Arial"/>
          <w:sz w:val="20"/>
          <w:szCs w:val="20"/>
        </w:rPr>
        <w:t>» (</w:t>
      </w:r>
      <w:r>
        <w:rPr>
          <w:rFonts w:cs="Arial CYR" w:ascii="Arial CYR" w:hAnsi="Arial CYR"/>
          <w:sz w:val="20"/>
          <w:szCs w:val="20"/>
        </w:rPr>
        <w:t xml:space="preserve">далее – Команда) является добровольным объединением людей, сформированным на общественных (неформальных) началах для совместного участия в игре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и мероприятиях, связанных с этой игро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1.2. Команда строится на принципах общности интересов, добровольного членства, взаимоуважения и командной (игровой) дисциплины, соблюдения действующего законодательства Российской Федерации, правил игр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и положений (требований) настоящего Устав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1.3. Команда занимается моделированием антитеррористического спецподразделения FBI HRT (Federal Bureau of Investigation Hostage Rescue Team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2. Управление Команд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1. В команде существует игровая командная иерархия, которая формирует систему управления Командой – командный состав (комсостав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2. Комсостав формируется из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Командира команды (далее – Командир)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исполняющий обязанности Командира, командиров групп, иных структурных подразделений Коман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3. По решению (приказу) Командира, в Команде могут быть введены новые должности на постоянной или временной основе. Введение таких должностей и назначение на них членов Команды закрепляется приказом по Команде, в котором оговариваются статус, права и обязанности, соответствующие этой должност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4. Вся полнота власти и управления Командой в рамках ее игровой деятельности находится у Командир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5. Решение важнейших вопросов, требующих серьезной проработки и обсуждения, осуществляется путем их предварительного рассмотрения на Общем совете команды под председательством Командир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6. Полномочия Общего совета команды (далее – Совет) распространяются на принятие и реализацию управленческих решений в рамках деятельности членов команды и Команды в целом, относящейся непосредственно к страйкболу. В полномочия Совета входят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выработка стратегии развития Команды как части страйкбольного сообществ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разработка предложений с последующим утверждением Командиром по вопросам реформирования структуры Команды, оснащения Команды элементами формы и снаряжения, а также командной символики и других командных атрибутов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рассматривает кандидатуры на вступление в Команду и готовит рекомендации Командиру по вопросу принятия в Команду нового члена или отказу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рассматривает вопросы и готовит рекомендации по исключению членов Команды и кандидатов из состава Команд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ланирование, организация и проведение командных тренировок, а также совместных тренировочных мероприятий с другими страйкбольными командам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готовит рекомендации Командиру относительно участия или неучастия Команды в официальных играх и играх по приглашению (приватных играх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оддержание отношений с другими страйкбольными командами, решение с ними (с их уполномоченными представителями) вопросов, представляющих совместный интерес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рассматривает и разрабатывает предложения по внесению изменений и дополнений в настоящий Устав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финансирование командных нужд за счет сбора средств с членов Команды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роспуск Коман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7. Командир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осуществляет общее руководство Командой в рамках сферы деятельности Команды и в пределах полномочий, оговоренных в п.п. 2.4. и 2.6 настоящего Устава; полномочий, оговоренных в данном пункте настоящего Устава; иных полномочий, временно добровольно делегированным ему Командой для решения отдельных вопросов, затрагивающих интересы Команды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текущее руководство Командой и ее структурными подразделениями согласно должностным полномочиям в рамках игровой деятельност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представляет Команду на Совете командиров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выступает от имени Команды при взаимодействии с представителями органов власти и иными заинтересованными лицам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руководит Общим советом команд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водит в действие настоящий Устав и вносит в него изменения и дополнения на основе предложений, подготовленных Общим советом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осуществляет руководство Командой в процессе подготовки и проведения тренировок и игр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заимодействует с руководством других страйкбольных команд и организаторами игр, ведет переговоры от имени Команды о проведении с ними совместных игр и тренировок, участии Команды в официальных играх и играх по приглашению (приватных)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ыступает от имени Команды при обсуждении вопросов, относящихся к сфере жизнедеятельности всего страйкбольного сообществ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8. Исполняющий обязанности Командира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по поручению Командира в полной мере выполняет его функции, оговоренные настоящим Устав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9. Командиры не имеет право давать указания и отдавать приказы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явно выходящие за пределы игровой деятельности Команды и тех добровольно принимаемых членом Команды ограничений и условностей, которые несет в себе игр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унижающие честь и достоинство членов Команды, оскорбляющие их религиозные и национальные чувства и убеждения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ыполнение которых ведет к нарушению действующего законодательства Российской Федераци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несет угрозу жизни и здоровью членов/кандидатов в члены Команды, очевидно превышающую добровольно принимаемую игроком (членом/кандидатом в члены Команды) на свою личную ответственность степень риска для жизни и здоровья, которую каждый игрок в страйкбол в рамках правил игр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и игрового сценария/плана тренировки осознает и с существованием которой добровольно согласен, демонстрируя свое согласие с этой степенью риска (угрозой жизни и здоровью) своим участием в игре/тренировке в составе Команд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2.10. Руководит проведением Общего совеа Командир Команды, в его отсутствие или по поручению – Исполняющий обязанности Командир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2.11. Общий совет является правомочным, если на нем присутствуют (в нем участвуют) не менее половины членов Команды, имеющих право голос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2.12. Общее собрание собирается по необходимости в случае возникновения вопросов, решение которых предусмотрено настоящим уставом в рамках полномочий Общего собр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3. Права и обязанности членов Команд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3.1. В рамках игровой деятельности Команды все члены команды обязаны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уважать и соблюдать правила игры в страйкбол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ыполнять требования настоящего Устава и указания (а на игре и тренировке – приказы) командования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уважительно и доброжелательно относиться к членам Команды и другим игрокам, оказывать друг другу в случае необходимости посильную помощь, прилагать усилия к созданию и поддержанию положительной психологической атмосферы на играх и тренировках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риобретать airsoft-оружие, снаряжение и экипировку, разрешенные правилами игры в страйкбол и рекомендованные Командой к приобретению и использованию согласно направлению моделирования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ри подготовке к играм и тренировкам, при выдвижении в район их проведения и в процессе проведения игр и тренировок принимать необходимые меры к предотвращению возможных конфликтов с представителями правоохранительных органов и иных органов власт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роверять исправность и работоспособность своего airsoft-оружия, снаряжения и экипировки перед тренировкой/игрой, в случае выявления неисправностей своевременно организовывать их устранение, а в случае невозможности этого по каким-либо причинам – заблаговременно докладывать об этом комсоставу в порядке подчиненност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регулярно участвовать в официальных тренировках Команды и официальных играх, в случае уважительных причин, по которым присутствие на игре/тренировке невозможно – заблаговременно докладывать об этом комсоставу в порядке подчиненност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в рамках своих возможностей и способностей участвовать в общественной жизни Команды, непосредственно не связанной с играми и тренировк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3.2. В рамках игровой деятельности Команды члены команды имеют прав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3.2.1. Члены Команды, принятые в постоянный состав, имеют прав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голоса на Общем совет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занимать руководящие посты в команде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рекомендовать представителям комсостава в порядке подчиненности кандидатуры для рассмотрения на предмет вступления в Команду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ыдвигать инициативы и предложения по совершенствованию настоящего Устава и иных нормативных документов Команды, структурной организации, подготовки, оснащения, атрибутики Команды для их рассмотрения на Общем совет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3.2.2. Члены Команды, принятые в состав Команды как кандидаты (на испытательный срок), не имеют права голоса на Общем совет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3.2.3. Все члены Команды имеют прав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отказаться от выполнения возложенных обязанностей и указаний (приказов) комсостава Команды, если таковые не могут быть выполнены по уважительным причинам (состояние здоровья, недостаток финансовых средств, семейные обстоятельства, трудовая деятельность, иные уважительные причины), а также подпадают под пункт 2.9 настоящего Устава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рекратить свое участие в игре/тренировке в любое время, уведомив об этом комсостав в порядке подчиненност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окинуть Команду и перейти в другую в любое время по собственному желанию, уведомив о своем намерении в свободной форме комсостав в порядке подчиненност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открыто и свободно высказывать свое мнение и критические замечания и предложения до и после игры/трениров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 Прием в Команду и исключение из Команд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1. В Команду могут быть приняты граждане Российской Федерации в возрасте от 18 лет, психически адекватные, не имеющие алкогольной и/или наркотической зависимости, не имеющие непогашенных судимостей за уголовные преступления, согласные с правилами игры в страйкбол, настоящим Уставом и иными требованиями и рекомендациями Команд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2. Пол, национальность, религиозные и политические убеждения не являются препятствием для приема в Команду, за исключением случаев, подпадающих по действующее законодательство Российской Федерации в части, касающейся экстремистской религиозной, политической и националистической деятельност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4.3. Прием в Команду осуществляется Командиром по рекомендации Совета Команд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4. Прием в Команду может быть осуществлен как через прохождение испытательного срока (со статусом кандидата в члены Команды), так и по решению Командира без такового срок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5. В случае систематических или серьезных нарушений требований настоящего Устава или невыполнения указаний (приказов) комсостава без уважительных причин, оговоренных в настоящем Уставе, приема крепких алкогольных напитков (за исключением случаев, оговоренных в пункте 7.7 настоящего Устава) и/или наркотических веществ во время игры/тренировки и/или нахождении в состоянии наркотического/алкогольного опьянения на игре/тренировке, нарушения прав других людей, унижения их    чести и достоинства, или    порчи чужого имущества член Команды исключается из состава команды решением Командира по рекомендации Общего совет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6. В качестве предупредительно-профилактической меры член Команды, допустивший нарушения, оговоренные в пункте 4.5 настоящего Устава, может быть переведен в кандидаты в члены Команды на испытательный срок, продолжительность которого устанавливается Командиром, а также может быть дисквалифицирован без права участия в тренировках Команды и участия в официальных и приватных играх в составе Команд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4.7. В случае, если действия кандидата или члена Команды во время игры/тренировки, подпали под определения действующего законодательства Российской Федерации, предусматривающие уголовное наказание, приговор (решение) по которому оформлен соответствующим органом судебной власти, этот член/кандидат в члены Команды с момента и вступления приговора в законную силу автоматически исключается из состава Команды без права вновь вступать в Команду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4.8. В случае, если кандидат в Команду или член Команды использует свое нахождение в Команде для пропаганды среди личного состава Команды и других игроков в страйкбол любых религиозных и/или политических взглядов, доктрин и убеждений, разжигания национальной розни, а также предпринимает иные действия, порочащие Команду и наносящие серьезный ущерб положительному имиджу Команды в среде игроков в страйкбол и самой игр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в глазах общества и органов власти, этот член/кандидат в члены Команды незамедлительно исключается из состава Команды по решению Командира без права вновь вступать в Команду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5. Командные тренировк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5.1. Командные тренировки могут быть неофициальными, официальными, а также совместными с другими команда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5.2. Неофициальные тренировки являются свободным мероприятием, проводящимся членами Команды в любом составе по их желанию и взаимному согласию, в том числе совместно с другими игроками в страйкбол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5.3. Официальные тренировки являются обязательным и регулярным мероприятием Команды, проводящимся в рамках плана игровой подготовки, по тренировочным планам (сценариям) и под руководством комсостава. О времени, месте и плане (сценарии) официальной тренировки комсостав объявляет не позднее чем за 5 дней до даты проведения. Официальные тренировки Команды могут быть как однодневными, так и иметь продолжительность сутки и более. Официальной тренировкой может руководить только Командир или ИО командира Команд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5.4. Совместные тренировки проводятся по согласованию с другими страйкбольными командами, участие в этих тренировках членов Команды – по желанию, если указанием Командира или ИО Командира не оговорено ино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5.5. На командных тренировках исходя из военно-спортивного характера игр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действуют следующие условности в порядке общения и действий членов Команды и Команды в целом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свободное обсуждение плана тренировки и действий команды, ее структурных подразделений, отдельных игроков и комсостава всеми членами Команды допускается только до начала тренировки и после ее окончания, обозначаемого соответствующим оговоренным заранее временем или сигналом руководителя тренировк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о время тренировки в качестве принимаемых всеми членами Команды ограничений и условностей игрового характера действуют ограничения и условности, налагаемые порядком управления Командой, ее структурными подразделениями и отдельными членами Команды, а также организации и тактики игровых действий, имеющим в своей основе моделирование правил, уставов и наставлений, принятых для управления действиями регулярных вооруженных сил моделируемого подразделения; в ходе тренировки членам Команды могут быть назначены задачи и обязанности, моделирующие в игровом аспекте задачи и обязанности, предусмотренные боевыми уставами и наставлениями, а также уставами и положениями, регламентирующими небоевые аспекты деятельности армейских подразделений    за исключением положений, относящихся к дисциплинарной и правовой сферам, в том числе к ограничениям конституционных прав и свобод, затрагивающих права и свободы гражданина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6. Игр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6.1. Участие Команды в официальной/приватной игре (далее – игре), условия участия Команды в игре и иные необходимые моменты оговаривается Командиром и/или ИО командира с организаторами игр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6.2. Окончательное решение об участии Команды в игре или отказе принимается Командиром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6.3. Игроки Команды в индивидуальном порядке имеют право отказаться от участия в игре по любым причинам, уведомив об этом комсостав заблаговременно в порядке подчин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6.4. Команда оставляет за собой право прекратить свое участие в игре и покинуть игровую территорию временно или окончательно, уведомив об этом организаторов (руководителей) игры и/или уполномоченных ими лиц, если по каким-либо причинам Команда сочтет это необходимым и оправданным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6.5. Во время игры исходя из военно-спортивного характера игр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трайкбол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действуют следующие условности в порядке общения и действий членов Команды и Команды в целом, Команды и установленного правилами игры вышестоящего руководства (командования)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свободное обсуждение сценария игры, плана и действий организаторов игры и уполномоченных ими лиц, команды, ее структурных подразделений, отдельных игроков и комсостава, а также других команд всеми членами Команды допускается только до начала игры и после ее окончания, обозначаемого соответствующим оговоренным заранее временем или сигналом организатора (руководителя) игры и/или уполномоченных им лиц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во время игры в качестве принимаемых всеми членами Команды ограничений и условностей игрового характера действуют ограничения и условности, налагаемые сценарием игры и отведенной в ней игровой ролью Команды, а также порядок управления Командой, ее структурными подразделениями и отдельными членами Команды, а также организации и тактики игровых действий, имеющий в своей основе моделирование правил, уставов и наставлений, принятых для управления действиями регулярных вооруженных сил моделируемой в игре армии или управления действиями подразделений иной вооруженной силы, моделирование которой назначено Команде игровым сценарием; в ходе игры членам Команды могут быть назначены задачи и обязанности, моделирующие в игровом аспекте задачи и обязанности, предусмотренные боевыми уставами и наставлениями, а также уставами и положениями, регламентирующими небоевые аспекты деятельности регулярных армейских подразделений моделируемой в игре армии или правилами, характерными для иной вооруженной силы, моделирование которой назначено Команде игровым сценарием, за исключением положений, относящихся к дисциплинарной и правовой сферам, в том числе к ограничениям конституционных прав и свобод, затрагивающих права и свободы гражданина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 Лагерь Команд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1. Лагерь (стоянка) Команды (далее – Лагерь) является закрытой территорией, на которой на время игры (а отдельных случаях – тренировки) и необходимый период до и после игры (тренировки) размещается личный состав Команды, а также автомобили, палатки и иное имущество Команды и ее членов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2. Посещение Лагеря лицами, не относящимися непосредственно к Команде, и их нахождение на территории Лагеря разрешается только с разрешения Командира, ИО командира. Исключение составляют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организаторы официальной/приватной игры и их полномочные представител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комсостав других страйкбольных команд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официальные представители органов власти, действующие в порядке исполнения своих служебных обязанностей в рамках зако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3. Покидание личным составом обозначенных пределов территории Лагеря без разрешения или указания комсостава не весь период существования Лагеря запрещено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4. Территория (периметр) Лагеря маркируется (обозначается) легко и однозначно идентифицируемыми средства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5. Расположение Лагеря согласуется с другими Командами, если таковые разбили на выделенной для этого территории свои лагеря раньше Команды, а в случае необходимости – с официальными представителями органов власт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6. В Лагере поддерживается порядок и чистота, обозначаются и при необходимости оборудуются подручными средствами места постоянного расположения на период существования Лагеря: автомобилей, палаток, отдыха и приготовления пищи, складирования продовольственных запасов и имущества Команды, временного хранения мусора и отходов, построения (сбора) личного состава, гигиенических мероприятий. При разбивке Лагеря и оборудовании территории принимаются необходимые меры для обеспечения пожарной безопасности и минимизации экологического ущерб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7. В Лагере могут проводиться в рамках общепринятых норм приличия мероприятия увеселительного и иного массового характера, во время которых личному составу по разрешению Командира или ИО командира разрешается прием алкогольных напитков, но только до и/или после оговоренного периода (времени) проведения игры/тренировки с таким расчетом, чтобы к моменту начала игры/тренировки или сворачивания Лагеря и отбытия с игры/тренировки личный состав не имел признаков алкогольного опьянения. В случае, если признаки алкогольного опьянения на момент начала игры/тренировки у какого-либо члена команды после проведения вышеуказанного мероприятия сохраняются, он остается на территории Лагеря и снимается с игры/тренировки на весь ее период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7.8. При сворачивании Лагеря проводятся необходимые мероприятия по уборке территории и вывозу и утилизации мусора и отходов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 Командное имущество и финансовые средств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1. В случае необходимости Команда организует сбор необходимых финансовых средств с членов Команды и оплату услуг и приобретение товаров (снаряжения, продовольствия, медикаментов и иного необходимого имущества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2. За расходованием финансовых средств, собранных Командой, отвечает Командир. Он же организует закупки необходимого имущества, в том числе путем возложения соответствующих задач на членов Команды с последующим контролем их действи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3. О расходовании финансовых средств Команды Командир отчитывается перед Общим советом, предоставляя необходимые финансовые документы (чеки и товарные чеки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4. Члены Команды, которым было поручено приобретать имущество для Команды на командные средства, отчитываются перед Командиром, передавая лично ему приобретенное имущество и указанные финансовые документ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8.5. Командное имущество предназначено для совместного использования всеми членами Команды на играх и официальных командных тренировк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6. Хранение командного имущества поручается членам Команды, имеющим для этого условия, а также возможность доставки этого имущества к местам проведения игр/тренировок. На период хранения и доставки имущества члены Команды, которым это поручено, отвечают перед Командой за сохранность этого имуществ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7. Списание командного имущества без финансовых возмещений ущерба Команде со стороны тех членов Команды, которые это имущество хранили и/или использовали, производится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ри его непредумышленной утрате или порче во время использования на играх/тренировках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 xml:space="preserve">при порче или утрате во время хранения и/или транспортировки в случае наступления общепризнанных страховых случаев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8. В случае, если порча или утрата командного имущества произошла в результате очевидных умышленных действий члена Команды, который это имущество использовал, хранил или транспортировал, он обязан возместить Команде стоимость этого имущества с учетом его амортизации в процессе эксплуатаци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9. Два и более членов Команды могут по взаимному согласию приобретать на свои средства имущество, которое они намерены использовать на играх/тренировках совместно и/или предоставлять другим членам Команды для временного использования. В этом случае все, что касается приобретения, хранения и использования этого имущества, решается этими членами Команды в частном порядке на основе личных и иных договоренносте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8.10. Член Команды, который покидает Команду, не получает денежную компенсацию своих взносов на приобретенное командное имуществ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9. Роспуск Команды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9.1. Роспуск Команды осуществляется в случае, если Общий совет признает это необходимым по каким-либо причинам, признанным для этого достаточны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9.2. Роспуск Команды может быть полным или частичным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9.2.1. Полный роспуск Команды означает прекращение ее существования как страйкбольной команды и прекращения совместной игровой деятельности ее членов в рамках существовавшей на момент роспуска командной организации. При этом существующее на момент роспуска название и геральдические атрибуты Команды не могут быть унаследованы никакой группой из бывших членов Команды, решивших создать новую страйкбольную команду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9.2.2. Частичный роспуск Команды означает ее разделение на две и более самостоятельные Команды и/или отдельные группы игроков. При этом по взаимному соглашению одна из новых Команд может сохранить за собой название и атрибутику Команды (геральдику, вид формы и снаряжения, прочее, что относится к характерным отличиям Команды), а также Устав. В случае, если на преемственность претендуют две и более новых команды, состоящие из бывших игроков Команды, право на сохранение за собой вышеупомянутых отличий Команды остается за той командой, в которой будет состоять наибольшее число членов Команды, входивших в ее состав наиболее длительное время с момента ее создания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9.3. В случае принятия решения о роспуске Команды распределение оставшегося командного имущества, командных финансовых средств и порядок денежных компенсаций определяется и организуется Общим советом Команд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Страйкбольная команд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SVOG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Россия, Новый Уренго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2</Words>
  <Characters>23752</Characters>
  <CharactersWithSpaces>20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6:00Z</dcterms:created>
  <dc:creator/>
  <dc:description/>
  <dc:language>en-US</dc:language>
  <cp:lastModifiedBy/>
  <dcterms:modified xsi:type="dcterms:W3CDTF">2012-06-21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syagin</vt:lpwstr>
  </property>
</Properties>
</file>